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6700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ланом работы профсоюзного комитета для членов профсоюзной организации государственного учреждения «Любанский районный центр гигиены и эпидемиологии» 14.08.2025 была организована экскурсия в Государственное учреждение «Любанский музей народной славы».</w:t>
      </w:r>
    </w:p>
    <w:p>
      <w:pPr>
        <w:pStyle w:val="Style19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экскурсии участники окунулись в историческое прошлое нашего города, познакомились с известными выходцами и героями Любанщины.</w:t>
      </w:r>
    </w:p>
    <w:p>
      <w:pPr>
        <w:pStyle w:val="Style19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56535" cy="266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9085" cy="266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40:00Z</dcterms:created>
  <dc:creator>User</dc:creator>
  <dc:description/>
  <cp:keywords/>
  <dc:language>en-US</dc:language>
  <cp:lastModifiedBy>User</cp:lastModifiedBy>
  <cp:lastPrinted>2025-08-15T16:39:00Z</cp:lastPrinted>
  <dcterms:modified xsi:type="dcterms:W3CDTF">2025-08-15T13:40:00Z</dcterms:modified>
  <cp:revision>2</cp:revision>
  <dc:subject/>
  <dc:title/>
</cp:coreProperties>
</file>